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3494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ноября 2024 года</w:t>
        <w:tab/>
        <w:tab/>
        <w:tab/>
        <w:tab/>
        <w:t xml:space="preserve">    п. Белый Яр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 – Югры Патрин Андрей Геннадь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арпачева В.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ачева Вадима Дмитри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8.07.2024 года Карпачев В.Д., по адресу: ***, ХМАО-Югра, не уплатил в установленный ст. 32.2 КоАП РФ срок административный штраф в размере 1000 рублей, назначенный постановлением №***450 от 17.05.2024 года по делу об административном правонарушении, предусмотренном ст.12.6 КоАП РФ. В отношении Карпачева В.Д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ачев В.Д. в судебном заседании вину в совершении административного правонарушения признала в полном объеме, ходатайст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пачева В.Д. в совершении правонарушения подтверждается материалами дела: протоколом от 09.11.2024 года, копией постановления №***450 от 17.05.2024 года по делу об административном правонарушении, предусмотренном ст.12.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рпачева В.Д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рпачева В.Д.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аидовым Д.А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Саидова Д.А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Карпачеву В.Д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пачева Вадима Дмит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сорок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